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Evidence for beta-lactoglobulin involvement in vitamin D transport in vivo--role of the gamma-turn (Leu-Pro-Met) of beta-lactoglobulin in vitamin D binding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ang MC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 NC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 CJ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u C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04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05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eta-lactoglobulin (LG) is a major bovine milk protein, containing a central calyx and a second exosite beyond the calyx to bind vitamin D; however, the biological function of LG in transporting vitamin D remains elusive. Crystallographic findings from our previous study showed the exosite to be located at the pocket between the alpha-helix and beta-strand I. In the present study, using site-directed mutagenesis, we demonstrate that residues Leu143, Pro144 and Met145 in the gamma-turn loop play a crucial role in the binding. Further evidence is provided by the ability of vitamin D(3) to block the binding of a specific mAb in the gamma-turn loop. Using the mouse (n = 95) as an animal model, we initially demonstrated that LG is a major fraction of milk proteins responsible for uptake of vitamin D. Most interestingly, dosing mice with LG supplemented with vitamin D(3) revealed that native LG containing two binding sites gave a saturated concentration of plasma 25-hydroxyvitamin D at a dose ratio of 2 : 1 (vitamin D(3)/LG), whereas heated LG containing one exosite (lacking a central calyx) gave a ratio of 1 : 1. We have demonstrated for the first time that LG has a functional advantage in the transport of vitamin D, indicating that supplementing milk with vitamin D effectively enhances its uptak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Evidence_BLANK_for_BLANK_beta-lactoglobulin_BLANK_involvement_BLANK_in_BLANK_vitamin_BLANK_D_BLANK_transport_BLANK_in_BLANK_vivo--role_BLANK_of_BLANK_the_BLANK_gamma-turn_BLANK_(Leu-Pro-Met)_BLANK_of_BLANK_beta-lactoglobulin_BLANK_in_BLANK_vitamin_BLANK_D_BLANK_binding&quot;&apos;;document.frmSimpleSearch.submit()" TargetMode="External"/><Relationship Id="rId3" Type="http://schemas.openxmlformats.org/officeDocument/2006/relationships/hyperlink" Target="javascript:document.frmSimpleSearch.query.value=&apos;author:&quot;Yang_BLANK_MC&quot;&apos;;document.frmSimpleSearch.submit()" TargetMode="External"/><Relationship Id="rId4" Type="http://schemas.openxmlformats.org/officeDocument/2006/relationships/hyperlink" Target="javascript:document.frmSimpleSearch.query.value=&apos;author:&quot;Chen_BLANK_NC&quot;&apos;;document.frmSimpleSearch.submit()" TargetMode="External"/><Relationship Id="rId5" Type="http://schemas.openxmlformats.org/officeDocument/2006/relationships/hyperlink" Target="javascript:document.frmSimpleSearch.query.value=&apos;author:&quot;Chen_BLANK_CJ&quot;&apos;;document.frmSimpleSearch.submit()" TargetMode="External"/><Relationship Id="rId6" Type="http://schemas.openxmlformats.org/officeDocument/2006/relationships/hyperlink" Target="javascript:document.frmSimpleSearch.query.value=&apos;author:&quot;Wu_BLANK_CY&quot;&apos;;document.frmSimpleSearch.submit()" TargetMode="External"/><Relationship Id="rId7" Type="http://schemas.openxmlformats.org/officeDocument/2006/relationships/hyperlink" Target="javascript:document.frmSimpleSearch.query.value=&apos;author:&quot;Mao_BLANK_SJT&quot;&apos;;document.frmSimpleSearch.submit()" TargetMode="External"/><Relationship Id="rId8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4:00Z</dcterms:created>
  <dc:creator>thmu</dc:creator>
  <dc:description/>
  <cp:keywords/>
  <dc:language>en-US</dc:language>
  <cp:lastModifiedBy>thmu</cp:lastModifiedBy>
  <dcterms:modified xsi:type="dcterms:W3CDTF">2010-04-29T08:34:00Z</dcterms:modified>
  <cp:revision>3</cp:revision>
  <dc:subject/>
  <dc:title/>
</cp:coreProperties>
</file>